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Раздел 4. Сведения о библиотечном и информационном обеспечении основной образовательной программы</w:t>
        <w:br/>
        <w:t>направление 44.04.02 «Психолого-педагогическое образование» магистерская программа «Культурно-историческая психология и деятельностный подход в образовании»(2016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3947"/>
        <w:gridCol w:w="8085"/>
        <w:gridCol w:w="640"/>
        <w:gridCol w:w="1567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дисциплины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14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огия развития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ям психологии / Т. М. Марютина [и др.] ; под ред. Т. Д. Марцинковской. - 3-е изд., стер. - М. : Изд. центр "Академия", 2007. - 527, [1] с. - (Высшее профессиональное образование. Психология). - Библиогр. в конце глав. - ISBN 978-5-7695-4471-2; 15 экз. : 280-5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аев, Е.И.</w:t>
            </w:r>
            <w:r>
              <w:rPr>
                <w:sz w:val="22"/>
                <w:szCs w:val="22"/>
              </w:rPr>
              <w:br/>
              <w:t>   Психология образования человека. Становление субъектности в образовательных процессах [Электронный ресурс] : учебное пособие / Е. И. Исаев, В. И. Слободчиков ; В.И. Слободчиков; Е.И. Исаев. - Психология образования человека. Становление субъектности в образовательных процессах ; 2019-10-06. - Москва : Православный Свято-Тихоновский гуманитарный университет, 2013. - 432 c. - ISBN 978-5-7429-0715-2. - Режим доступа: http://www.iprbookshop.ru/34940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укерман, Г. А.</w:t>
            </w:r>
            <w:r>
              <w:rPr>
                <w:sz w:val="22"/>
                <w:szCs w:val="22"/>
              </w:rPr>
              <w:br/>
              <w:t>   Виды общения в обучении / Г. А. Цукерман. - Томск : Пеленг, 1993. - 269, [1] с. : табл. - ISBN   3 экз. : 65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нгер, А. Л.</w:t>
            </w:r>
            <w:r>
              <w:rPr>
                <w:sz w:val="22"/>
                <w:szCs w:val="22"/>
              </w:rPr>
              <w:br/>
              <w:t>   Психологическое обследование младших школьников : практ. пособие / А. Л. Венгер, Г. А. Цукерман. - М. : Владос-Пресс, 2003. - 159,[1] с. : ил. - (Библиотека школьного психолога). - Прил.: с. 145-158. - ISBN 5-305-00017-3; 3 экз. : 33-42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ре-Клермон, А. Н.</w:t>
            </w:r>
            <w:r>
              <w:rPr>
                <w:sz w:val="22"/>
                <w:szCs w:val="22"/>
              </w:rPr>
              <w:br/>
              <w:t>   Роль социальных взаимодействий в развитии интеллекта детей [Текст] = La construction de I'inteIIigence dans I'interaction sociaIe / А. Н. Перре-Клермон ; науч. ред., предисл. и прил. В. В. Рубцова ; пер. с фр. А. Л. Шаталова. - М. : Педагогика, 1991. - 245, [4] с. : табл. - Прил.1-2: с. 232-23. - Библиогр.: с. 238-246. - ISBN 5-7155-0023-0; 4 экз. : 3-2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 И.</w:t>
            </w:r>
            <w:r>
              <w:rPr>
                <w:sz w:val="22"/>
                <w:szCs w:val="22"/>
              </w:rPr>
              <w:br/>
              <w:t>   Психология развития человека. Развитие субъективной реальности в онтогенезе [Текст] : учеб. пособие для вузов / В. И. Слободчиков, Е. И. Исаев ; под общ. ред. В. Г. Щур. - М. : Школ. Пресса, 2000. - 416 с. - (Основы психологической антропологии). - Библиогр. в конце разд. - Слов. : с. 388-396. - Прил. : с. 397-412. - ISBN 5-9219-0031-1; 1 экз. : 67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 В. В.</w:t>
            </w:r>
            <w:r>
              <w:rPr>
                <w:sz w:val="22"/>
                <w:szCs w:val="22"/>
              </w:rPr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деятельность по решению педагогических проблем в области образования (деятельностный подход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, В. В.</w:t>
            </w:r>
            <w:r>
              <w:rPr>
                <w:sz w:val="22"/>
                <w:szCs w:val="22"/>
              </w:rPr>
              <w:br/>
              <w:t>   Организация и развитие совместных действий у детей в процессе обучения [Текст] / В. В. Рубцов. - М. : Педагогика, 1987. - 159, [1] с. - (ОПН: Образование. Педагогические науки. Педагогическая психология). - Библиогр.: с. 154-160. - ISBN   41 экз. : 0-5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сан, Б. И.</w:t>
            </w:r>
            <w:r>
              <w:rPr>
                <w:sz w:val="22"/>
                <w:szCs w:val="22"/>
              </w:rPr>
              <w:br/>
              <w:t>   Психология конфликта и переговоры [Текст] : учеб. пособие для студентов вузов, обучающихся по направлению и специальностям психологии / Б. И. Хасан, П. А. Сергоманов. - М. : Академия, 2003. - 190, [1] с. : рис., табл. - (Высшее профессиональное образование. Психология). - Библиогр. в конце глав . - Прил. : с. 179-189. - ISBN 5-7695-1346-2; 15 экз. : 84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сан, Б. И.</w:t>
            </w:r>
            <w:r>
              <w:rPr>
                <w:sz w:val="22"/>
                <w:szCs w:val="22"/>
              </w:rPr>
              <w:br/>
              <w:t>   Психология конфликта и переговоры [Текст] : учеб. пособие для студентов вузов, обучающихся по направлению и специальностям психологии / Б. И. Хасан, П. А. Сергоманов. - 4-е изд., стер. - М. : Изд. центр "Академия", 2008. - 190, [1] с. : ил., табл. - (Высшее профессиональное образование. Психология). - Библиогр. в конце гл. - Прил.: с. 179-189. - ISBN 978-5-7695-5261-8; 2 экз. : 234-8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ыбульская, М. В.</w:t>
            </w:r>
            <w:r>
              <w:rPr>
                <w:sz w:val="22"/>
                <w:szCs w:val="22"/>
              </w:rPr>
              <w:br/>
              <w:t>   Конфликтология [Электронный ресурс] : учебное пособие / М. В. Цыбульская ; М. В. Цыбульская. - Москва : Евразийский открытый институт, 2010. - 312 с. - ISBN 978-5-374-00308-6. - Режим доступа: http://www.iprbookshop.ru/1070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шина, Н. В.</w:t>
            </w:r>
            <w:r>
              <w:rPr>
                <w:sz w:val="22"/>
                <w:szCs w:val="22"/>
              </w:rPr>
              <w:br/>
              <w:t>   Психология конфликта [Текст] / Н. В. Гришина. - СПб. : Питер , 2006. - 464 с. : ил. - (Мастера психологии). - Библиогр.: с. 454-464. - ISBN 5-314-00115-2; 1 экз. : 136-8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шина, Н. В.</w:t>
            </w:r>
            <w:r>
              <w:rPr>
                <w:sz w:val="22"/>
                <w:szCs w:val="22"/>
              </w:rPr>
              <w:br/>
              <w:t>   Психология конфликта [Текст] / Н. В. Гришина. - СПб. : Питер , 2005. - 464 с. : ил. - (Мастера психологии). - Библиогр.: с. 454-464. - ISBN 5-314-00115-2; 1 экз. : 20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урия, А. Р.</w:t>
            </w:r>
            <w:r>
              <w:rPr>
                <w:sz w:val="22"/>
                <w:szCs w:val="22"/>
              </w:rPr>
              <w:br/>
              <w:t>   Природа человеческих конфликтов. Объективное изучение дезорганизации поведения человека / А. Р. Лурия ; под общ. ред. В. И. Белопольского. - М. : Когито-Центр, 2002. - 525, [1] с. : [1] л. портр. - (Классики психологии). - ISBN 5-89353-032-2; 5 экз. : 298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шина, Н. В.</w:t>
            </w:r>
            <w:r>
              <w:rPr>
                <w:sz w:val="22"/>
                <w:szCs w:val="22"/>
              </w:rPr>
              <w:br/>
              <w:t>   Психология конфликта [Текст] : хрестоматия: [учеб. пособие для вузов] / Н. В. Гришина. - 2-е изд., доп. - СПб. : Питер , 2008. - 476 с. : ил. - (Хрестоматия). - ISBN 978-5-388-00183-2; 1 экз. : 139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урия, А. Р.</w:t>
            </w:r>
            <w:r>
              <w:rPr>
                <w:sz w:val="22"/>
                <w:szCs w:val="22"/>
              </w:rPr>
              <w:br/>
              <w:t>   Природа человеческих конфликтов. Объективное изучение дезорганизации поведения человека [Электронный ресурс] : монография / А. Р. Лурия ; А. Р. Лурия. - Москва : Когито-Центр, 2002. - 527 с. - ISBN 5-89353-032-2. - Режим доступа: http://www.iprbookshop.ru/3848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ьяков, А. Н.</w:t>
            </w:r>
            <w:r>
              <w:rPr>
                <w:sz w:val="22"/>
                <w:szCs w:val="22"/>
              </w:rPr>
              <w:br/>
              <w:t>   Исследовательское поведение. Стратегии познания, помощь, противодействие, конфликт [Электронный ресурс] / А. Н. Поддьяков ; А. Н. Поддьяков. - Москва : Пер Сэ, 2006. - 240 с. - ISBN 5-98549-011-4. - Режим доступа: http://www.iprbookshop.ru/7397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февр, А.</w:t>
            </w:r>
            <w:r>
              <w:rPr>
                <w:sz w:val="22"/>
                <w:szCs w:val="22"/>
              </w:rPr>
              <w:br/>
              <w:t>   Алгебра совести [Электронный ресурс] / А. Лефевр, В. Лефевр, Е. Юдина ; А. Лефевр. - Москва : Когито-Центр, 2013. - 426 с. - ISBN 5-89353-094-2. - Режим доступа: http://www.iprbookshop.ru/15513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панова, Н. В.</w:t>
            </w:r>
            <w:r>
              <w:rPr>
                <w:sz w:val="22"/>
                <w:szCs w:val="22"/>
              </w:rPr>
              <w:br/>
              <w:t>   Формирование адаптивного поведения старших подростков в межличностных конфликтах [Электронный ресурс] / Н. В. Степанова, В. А. Маликова. - Оренбург : Оренбургская государственная медицинская академия, 2011. - 230 c. - ISBN 978-5-91924-021-1. - Режим доступа: http://www.iprbookshop.ru/38463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ятельностный подход в исследованиях проблем коммуникации в социальной сфер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ветков, В.Л.</w:t>
            </w:r>
            <w:r>
              <w:rPr>
                <w:sz w:val="22"/>
                <w:szCs w:val="22"/>
              </w:rPr>
              <w:br/>
              <w:t>   Психология конфликта. От теории к практике [Электронный ресурс] / В. Л. Цветков. - Психология конфликта. От теории к практике ; 2018-09-01. - Москва : ЮНИТИ-ДАНА, 2015. - 183 c. - ISBN 978-5-238-02360-1. - Режим доступа: http://www.iprbookshop.ru/52550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вердохлебова, И. П.</w:t>
            </w:r>
            <w:r>
              <w:rPr>
                <w:sz w:val="22"/>
                <w:szCs w:val="22"/>
              </w:rPr>
              <w:br/>
              <w:t>   Insights into Psychology [Электронный ресурс] : учебное пособие по обучению профессионально-направленному чтению на английском языке для студентов-психологов / И. П. Твердохлебова, Е. Ф. Ширяева ; И. П. Твердохлебова. - Москва : Московский городской педагогический университет, 2013. - 160 с. - Режим доступа: http://www.iprbookshop.ru/26429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т, Ю.</w:t>
            </w:r>
            <w:r>
              <w:rPr>
                <w:sz w:val="22"/>
                <w:szCs w:val="22"/>
              </w:rPr>
              <w:br/>
              <w:t>   Межкультурная коммуникация. Теория и тренинг [Электронный ресурс] / Ю. Рот, Г. Коптельцева. - Межкультурная коммуникация. Теория и тренинг ; 2018-10-15. - Москва : ЮНИТИ-ДАНА, 2015. - 223 c. - ISBN 5-238-01056-7. - Режим доступа: http://www.iprbookshop.ru/52663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сикова, Т. Н.</w:t>
            </w:r>
            <w:r>
              <w:rPr>
                <w:sz w:val="22"/>
                <w:szCs w:val="22"/>
              </w:rPr>
              <w:br/>
              <w:t>   Межкультурная коммуникация и корпоративная культура [Электронный ресурс] : учебное пособие / Т. Н. Персикова ; Т. Н. Персикова. - Москва : Логос, 2008. - 224 с. - ISBN 978-5-98704-127-9. - Режим доступа: http://www.iprbookshop.ru/9094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р-Минасова, С. Г.</w:t>
            </w:r>
            <w:r>
              <w:rPr>
                <w:sz w:val="22"/>
                <w:szCs w:val="22"/>
              </w:rPr>
              <w:br/>
              <w:t>   Язык и межкультурная коммуникация [Электронный ресурс] : учебник / С. Г. Тер-Минасова ; С. Г. Тер-Минасова. - Москва : Московский государственный университет имени М.В. Ломоносова, 2008. - 352 с. - ISBN 978-5-211-05472-1. - Режим доступа: http://www.iprbookshop.ru/13162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енко, Т. Г.</w:t>
            </w:r>
            <w:r>
              <w:rPr>
                <w:sz w:val="22"/>
                <w:szCs w:val="22"/>
              </w:rPr>
              <w:br/>
              <w:t>   Этнопсихология [Электронный ресурс] : Практикум: учебное пособие для студентов вузов / Т. Г. Стефаненко ; Т. Г. Стефаненко. - Москва : Аспект Пресс, 2013. - 224 с. - ISBN 978-5-7567-0676-5. - Режим доступа: http://www.iprbookshop.ru/21077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лышева, Н. В.</w:t>
            </w:r>
            <w:r>
              <w:rPr>
                <w:sz w:val="22"/>
                <w:szCs w:val="22"/>
              </w:rPr>
              <w:br/>
              <w:t>   Scientific English [Электронный ресурс] : учебно-методическое пособие для подготовки аспирантов к сдаче кандидатского минимума по иностранному языку / Н. В. Малышева ; Н. В. Малышева. - Комсомольск-на-Амуре : Амурский гуманитарно-педагогический государственный университет, 2010. - 138 с. - Режим доступа: http://www.iprbookshop.ru/2231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культурная коммуникация в профессиональном взаимодействии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фьева, О.Н.</w:t>
            </w:r>
            <w:r>
              <w:rPr>
                <w:sz w:val="22"/>
                <w:szCs w:val="22"/>
              </w:rPr>
              <w:br/>
              <w:t>   Культурология. Теория культуры (3-е издание) [Электронный ресурс] / О. Н. Астафьева, Т. Г. Грушевицкая, А. П. Садохин. - Культурология. Теория культуры (3-е издание) ; 2018-09-01. - Москва : ЮНИТИ-ДАНА, 2015. - 487 c. - ISBN 978-5-238-02238-3. - Режим доступа: http://www.iprbookshop.ru/52495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готский, Л. С.</w:t>
            </w:r>
            <w:r>
              <w:rPr>
                <w:sz w:val="22"/>
                <w:szCs w:val="22"/>
              </w:rPr>
              <w:br/>
              <w:t>   Мышление и речь [Текст] / Л. С. Выготский. - 5-е изд., испр. - М. : Лабиринт, 1999. - 350, [1] с. - (Философия риторики. Риторика философии). - Библиогр.: с. 337-338. - Имен. указ.: с. 348-350. - ISBN 5-87604-097-5; 4 экз. : 41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нченко, В. П.</w:t>
            </w:r>
            <w:r>
              <w:rPr>
                <w:sz w:val="22"/>
                <w:szCs w:val="22"/>
              </w:rPr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 / В. П. Зинченко. - М. : Гардарики, 2002. - 431, [1] с. - (Psychologia Universalis). - Библиогр. : с. 420-429. - ISBN 5-8297-0118-9; 13 экз. : 76-14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нченко, В. П.</w:t>
            </w:r>
            <w:r>
              <w:rPr>
                <w:sz w:val="22"/>
                <w:szCs w:val="22"/>
              </w:rPr>
              <w:br/>
              <w:t>   Истоки культурно-исторической психологии: философско-гуманитарный контекст [Текст] / В. П. Зинченко, Б. И. Пружинин, Т. Г. Щедрина ; науч. ред. Т. Г. Щедрина. - М. : РОССПЭН, 2010. - 415 с. - (Humanitas). - Библиогр.: с. 399-407 (291 назв.). - Указ. имен: с. 408-413. - ISBN 978-5-8243-1442-7; 1 экз. : 235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, В. В.</w:t>
            </w:r>
            <w:r>
              <w:rPr>
                <w:sz w:val="22"/>
                <w:szCs w:val="22"/>
              </w:rPr>
              <w:br/>
              <w:t>   Организация и развитие совместных действий у детей в процессе обучения [Текст] / В. В. Рубцов. - М. : Педагогика, 1987. - 159, [1] с. - (ОПН: Образование. Педагогические науки. Педагогическая психология). - Библиогр.: с. 154-160. - ISBN   41 экз. : 0-5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ул, М.</w:t>
            </w:r>
            <w:r>
              <w:rPr>
                <w:sz w:val="22"/>
                <w:szCs w:val="22"/>
              </w:rPr>
              <w:br/>
              <w:t>   Культурно-историческая психология. Наука будущего [Электронный ресурс] : учебное пособие / М. Коул ; М. Коул. - Москва : Когито-Центр ; Институт психологии РАН, 1997. - 432 с. - ISBN 5-201-02241-3, 5-201-02243-Х. - Режим доступа: http://www.iprbookshop.ru/3841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азвитие теории и практики учебной деятельности: научная школа В. В. Давыдова</w:t>
            </w:r>
            <w:r>
              <w:rPr>
                <w:sz w:val="22"/>
                <w:szCs w:val="22"/>
              </w:rPr>
              <w:t xml:space="preserve"> [Текст] : монография по материалам Международной сетевой научной конференции (Беларусь, Италия, Россия), Волгоград, 6-8 апреля 2016 г. / Волгогр. науч.-образоват. центр РАО ; Волгогр. гос. соц.-пед. ун-т ; Психол. ин-т РАО ; Моск. гос. психол.-пед. ун-т (МГППУ) ; Рос. гос. гуманитар. ун-т (РГГУ); Набережночелн. гос. пед. ун-т ; Открытый ин-т "Развивающее образование ; Федерация психологов образования России ; сост. и общ. ред. Т. Ю. Андрущенко, А. Г. Крицкого, Л. К. Максимова. - Волгоград : Перемена, 2016. - 273 с. - Библиогр. в конце глав. - ISBN 978-5-9935-0364-6 : 44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, В. В.</w:t>
            </w:r>
            <w:r>
              <w:rPr>
                <w:sz w:val="22"/>
                <w:szCs w:val="22"/>
              </w:rPr>
              <w:br/>
              <w:t>   Основы социально-генетической психологии [Текст] : избр. психол. тр. / В. В. Рубцов ; под ред. М. Р. Гинзбурга. - М. : Изд-во Моск. психол.-социал. ин-та, 1996 ; Воронеж : НПО "МОДЭК", 1996. - 381, [1] с. : рис. - (Психологи Отечества. Избранные психологические труды в 70-ти томах). - Библиогр. в конце глав. - ISBN 5-87224-118-6; 1 экз. : 17-06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укерман, Г. А.</w:t>
            </w:r>
            <w:r>
              <w:rPr>
                <w:sz w:val="22"/>
                <w:szCs w:val="22"/>
              </w:rPr>
              <w:br/>
              <w:t>   Виды общения в обучении / Г. А. Цукерман. - Томск : Пеленг, 1993. - 269, [1] с. : табл. - ISBN   3 экз. : 65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ре-Клермон, А. Н.</w:t>
            </w:r>
            <w:r>
              <w:rPr>
                <w:sz w:val="22"/>
                <w:szCs w:val="22"/>
              </w:rPr>
              <w:br/>
              <w:t>   Роль социальных взаимодействий в развитии интеллекта детей [Текст] = La construction de I'inteIIigence dans I'interaction sociaIe / А. Н. Перре-Клермон ; науч. ред., предисл. и прил. В. В. Рубцова ; пер. с фр. А. Л. Шаталова. - М. : Педагогика, 1991. - 245, [4] с. : табл. - Прил.1-2: с. 232-23. - Библиогр.: с. 238-246. - ISBN 5-7155-0023-0; 4 экз. : 3-2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Виды обобщения в обучении. Логико-психологические проблемы построения учебных предметов [Текст] / В. В. Давыдов. - 2-е изд. - М. : Пед. о-во России, 2000. - 478, [2] с. - Библиогр.: с. 454-476. - ISBN 5-93134-060-2; 5 экз. : 79-2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 В. В.</w:t>
            </w:r>
            <w:r>
              <w:rPr>
                <w:sz w:val="22"/>
                <w:szCs w:val="22"/>
              </w:rPr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ологические основы культурно-исторической психологии и деятельностного подхода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онтьев, А. А.</w:t>
            </w:r>
            <w:r>
              <w:rPr>
                <w:sz w:val="22"/>
                <w:szCs w:val="22"/>
              </w:rPr>
              <w:br/>
              <w:t>   Л. С. Выготский [Текст] : кн. для учащихся 9-11 классов сред. шк. / А. А. Леонтьев. - М. : Просвещение, 1990. - 156, [2] с. : ил. - (Люди науки). - Библиогр. : с. 142-143. - Слов. : с. 144-152. - Примеч. : с. 153-157. - ISBN 5-09-001760-3; 5 экз. : 0-47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дриков, В. Д.</w:t>
            </w:r>
            <w:r>
              <w:rPr>
                <w:sz w:val="22"/>
                <w:szCs w:val="22"/>
              </w:rPr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ьконин, Б. Д.</w:t>
            </w:r>
            <w:r>
              <w:rPr>
                <w:sz w:val="22"/>
                <w:szCs w:val="22"/>
              </w:rPr>
              <w:br/>
              <w:t>   Психология развития [Текст] : учеб. пособие для студентов вузов, обучающихся по направлению и специальности "Психология" / Б. Д. Эльконин. - М. : Академия, 2001. - 141, [2] с. : ил. - (Высшее образование). - Библиогр. в конце глав. - ISBN 5-7695-0794-2; 22 экз. : 48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готский, Л. С.</w:t>
            </w:r>
            <w:r>
              <w:rPr>
                <w:sz w:val="22"/>
                <w:szCs w:val="22"/>
              </w:rPr>
              <w:br/>
              <w:t>   Педагогическая психология / Л. С. Выготский ; под ред. В. В. Давыдова. - М. : Педагогика-Пресс, 1996. - 533, [2] с. - (Психология: Классические труды). - Библиогр.: с. 523-525. - Имен. указ.: с. 526-528. - Предм. указ.: с. 529-532. - ISBN 5-7155-0747-2; 3 экз. : 48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нченко, В. П.</w:t>
            </w:r>
            <w:r>
              <w:rPr>
                <w:sz w:val="22"/>
                <w:szCs w:val="22"/>
              </w:rPr>
              <w:br/>
              <w:t>   Психологические основы педагогики: (Психолого-педагогические основы построения системы развивающего обучения Д. Б. Эльконина - В. В. Давыдова) [Текст] : учеб. пособие для студентов вузов / В. П. Зинченко. - М. : Гардарики, 2002. - 431, [1] с. - (Psychologia Universalis). - Библиогр. : с. 420-429. - ISBN 5-8297-0118-9; 13 экз. : 76-14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зрастные возможности усвоения знаний (младшие классы школы)</w:t>
            </w:r>
            <w:r>
              <w:rPr>
                <w:sz w:val="22"/>
                <w:szCs w:val="22"/>
              </w:rPr>
              <w:t xml:space="preserve"> [Текст] / под ред. Д. Б. Эльконина, В. В. Давыдова. - М. : Просвещение, 1966. - 441, [2] с. - Библиогр. в конце гл. - ISBN   1 экз. : 1-1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началь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ическое развитие младших школьников</w:t>
            </w:r>
            <w:r>
              <w:rPr>
                <w:sz w:val="22"/>
                <w:szCs w:val="22"/>
              </w:rPr>
              <w:t xml:space="preserve"> [Текст] : экспериментальное психологическое исследование / В. В. Давыдов [и др.] ; Науч.-исслед. ин-т общ. и пед. психологии АПН СССР; под ред. В. В. Давыдова. - М. : Педагогика, 1990. - 150, [2] с. - (Образование. Педагогические науки: Педагогическая психология). - Библиогр.: с. 162-165. - ISBN 5-7155-0215-2; 10 экз. : 0-7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основ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огия развития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ям психологии / Т. М. Марютина [и др.] ; под ред. Т. Д. Марцинковской. - 3-е изд., стер. - М. : Изд. центр "Академия", 2007. - 527, [1] с. - (Высшее профессиональное образование. Психология). - Библиогр. в конце глав. - ISBN 978-5-7695-4471-2; 15 экз. : 280-5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основ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аев, Е.И.</w:t>
            </w:r>
            <w:r>
              <w:rPr>
                <w:sz w:val="22"/>
                <w:szCs w:val="22"/>
              </w:rPr>
              <w:br/>
              <w:t>   Психология образования человека. Становление субъектности в образовательных процессах [Электронный ресурс] : учебное пособие / Е. И. Исаев, В. И. Слободчиков ; В.И. Слободчиков; Е.И. Исаев. - Психология образования человека. Становление субъектности в образовательных процессах ; 2019-10-06. - Москва : Православный Свято-Тихоновский гуманитарный университет, 2013. - 432 c. - ISBN 978-5-7429-0715-2. - Режим доступа: http://www.iprbookshop.ru/34940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основ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укерман, Г. А.</w:t>
            </w:r>
            <w:r>
              <w:rPr>
                <w:sz w:val="22"/>
                <w:szCs w:val="22"/>
              </w:rPr>
              <w:br/>
              <w:t>   Виды общения в обучении / Г. А. Цукерман. - Томск : Пеленг, 1993. - 269, [1] с. : табл. - ISBN   3 экз. : 65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основ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ре-Клермон, А. Н.</w:t>
            </w:r>
            <w:r>
              <w:rPr>
                <w:sz w:val="22"/>
                <w:szCs w:val="22"/>
              </w:rPr>
              <w:br/>
              <w:t>   Роль социальных взаимодействий в развитии интеллекта детей [Текст] = La construction de I'inteIIigence dans I'interaction sociaIe / А. Н. Перре-Клермон ; науч. ред., предисл. и прил. В. В. Рубцова ; пер. с фр. А. Л. Шаталова. - М. : Педагогика, 1991. - 245, [4] с. : табл. - Прил.1-2: с. 232-23. - Библиогр.: с. 238-246. - ISBN 5-7155-0023-0; 4 экз. : 3-2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основ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 В. В.</w:t>
            </w:r>
            <w:r>
              <w:rPr>
                <w:sz w:val="22"/>
                <w:szCs w:val="22"/>
              </w:rPr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ория развивающего обучения (основная школа)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, В. В.</w:t>
            </w:r>
            <w:r>
              <w:rPr>
                <w:sz w:val="22"/>
                <w:szCs w:val="22"/>
              </w:rPr>
              <w:br/>
              <w:t>   Организация и развитие совместных действий у детей в процессе обучения [Текст] / В. В. Рубцов. - М. : Педагогика, 1987. - 159, [1] с. - (ОПН: Образование. Педагогические науки. Педагогическая психология). - Библиогр.: с. 154-160. - ISBN   41 экз. : 0-5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развивающего обучения младших школьни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развивающего обучения младших школьни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ическое развитие младших школьников</w:t>
            </w:r>
            <w:r>
              <w:rPr>
                <w:sz w:val="22"/>
                <w:szCs w:val="22"/>
              </w:rPr>
              <w:t xml:space="preserve"> [Текст] : экспериментальное психологическое исследование / В. В. Давыдов [и др.] ; Науч.-исслед. ин-т общ. и пед. психологии АПН СССР; под ред. В. В. Давыдова. - М. : Педагогика, 1990. - 150, [2] с. - (Образование. Педагогические науки: Педагогическая психология). - Библиогр.: с. 162-165. - ISBN 5-7155-0215-2; 10 экз. : 0-7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развивающего обучения младших школьни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ьконин, Б. Д.</w:t>
            </w:r>
            <w:r>
              <w:rPr>
                <w:sz w:val="22"/>
                <w:szCs w:val="22"/>
              </w:rPr>
              <w:br/>
              <w:t>   Психология развития [Текст] : учеб. пособие для студентов вузов, обучающихся по направлению и специальности "Психология" / Б. Д. Эльконин. - М. : Академия, 2001. - 141, [2] с. : ил. - (Высшее образование). - Библиогр. в конце глав. - ISBN 5-7695-0794-2; 22 экз. : 48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развивающего обучения младших школьни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ов, Л. К.</w:t>
            </w:r>
            <w:r>
              <w:rPr>
                <w:sz w:val="22"/>
                <w:szCs w:val="22"/>
              </w:rPr>
              <w:br/>
              <w:t>   Формирование математического мышления у младших школьников [Текст] : учеб. пособие по спецкурсу / Л. К. Максимов ; Моск. обл. пед. ин-т им. Н. К. Крупской. - М. : Изд-во МОПИ им. Н. К. Крупской, 1987. - 96, [1] с. - 0-3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развивающего обучения младших школьни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нцов, А. Б.</w:t>
            </w:r>
            <w:r>
              <w:rPr>
                <w:sz w:val="22"/>
                <w:szCs w:val="22"/>
              </w:rPr>
              <w:br/>
              <w:t>   Учебная деятельность: введение в систему Д. Б. Эльконина - В. В. Давыдова [Текст] : [учеб. пособие] / А. Б. Воронцов, Е. В. Чудинова ; Открытый ин-т "Развивающее образование". - М. : Издатель Рассказов А. И., 2004. - 303 с. - Библиогр. : с. 300-203 (81 назв.). - ISBN 5-94016-018-2; 1 экз. : 15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хова, Л. Ф.</w:t>
            </w:r>
            <w:r>
              <w:rPr>
                <w:sz w:val="22"/>
                <w:szCs w:val="22"/>
              </w:rPr>
              <w:br/>
              <w:t>   Возрастная психология [Текст] : учебник для студентов вузов / Л. Ф. Обухова. - 4-е изд. - М. : Пед. о-во России, 2004. - 443, [1] с. - Прил. 1-2: с. 421-440. - Библиогр. в конце глав. - ISBN 5-93134-086-6; 53 экз. : 122-4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ков, Б. С.</w:t>
            </w:r>
            <w:r>
              <w:rPr>
                <w:sz w:val="22"/>
                <w:szCs w:val="22"/>
              </w:rPr>
              <w:br/>
              <w:t>   Психология подростка [Текст] : учеб. пособие / Б. С. Волков. - М. : Академический Проект : Гаудеамус, 2005. - 203, [2] с. - (Gaudeamus) (Учебное пособие для вузов). - Прил. 1-3 : с. 163-196. - Слов. терм. : с. 197-201. - Библиогр. : с. 202-204. - ISBN 5-8291-0567-5; 5-98426-029-8; 2 экз. : 85-5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хова, Л. Ф.</w:t>
            </w:r>
            <w:r>
              <w:rPr>
                <w:sz w:val="22"/>
                <w:szCs w:val="22"/>
              </w:rPr>
              <w:br/>
              <w:t>   Возрастная психология [Текст] : учебник для бакалавров : по дисциплине "Возрастная психология" для студентов вузов / Л. Ф. Обухова. - М. : Юрайт, 2012. - 460 с. : ил. - (Бакалавр). - Прил. 1-2 : с. 448-460 . - Библиогр. в конце глав. - ISBN 978-5-9916-1639-3; 27 экз. : 310-7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огия развития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ям психологии / Т. Д. Марцинковская [и др.] ; под ред. Т. Д. Марцинковской. - 2-е изд., перераб. и доп. - М. : Академия, 2005. - 527, [1] с. - (Высшее профессиональное образование. Психология). - Библиогр. в конце глав. - ISBN 5-7695-2031-0; 7 экз. : 165-6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иков, В. В.</w:t>
            </w:r>
            <w:r>
              <w:rPr>
                <w:sz w:val="22"/>
                <w:szCs w:val="22"/>
              </w:rPr>
              <w:br/>
              <w:t>   Развитие личности в образовательном процессе [Электронный ресурс] : монография / В. В. Сериков ; В. В. Сериков. - Москва : Логос, 2012. - 448 с. - ISBN 978-5-98704-612-8. - Режим доступа: http://www.iprbookshop.ru/13012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евиантное поведение детей и подростков в современных социокультурных условиях</w:t>
            </w:r>
            <w:r>
              <w:rPr>
                <w:sz w:val="22"/>
                <w:szCs w:val="22"/>
              </w:rPr>
              <w:t xml:space="preserve"> [Электронный ресурс] : учебное пособие / В. В. Семикин [и др.] ; В. В. Семикин. - Санкт-Петербург : Российский государственный педагогический университет им. А.И. Герцена, 2013. - 183 с. - ISBN 978-5-8064-1938-6. - Режим доступа: http://www.iprbookshop.ru/2144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ангирова, Л. Ф.</w:t>
            </w:r>
            <w:r>
              <w:rPr>
                <w:sz w:val="22"/>
                <w:szCs w:val="22"/>
              </w:rPr>
              <w:br/>
              <w:t>   Организация проектной деятельности учащихся [Электронный ресурс] : Научно-практические рекомендации для учителей, методистов и студентов педвузов / Л. Ф. Зиангирова ; Зиангирова Л. Ф. - Уфа : Башкирский государственный педагогический университет имени М. Акмуллы, 2007. - 53 с. - Режим доступа: http://www.iprbookshop.ru/31943. -  По паролю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9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обучения и развития подростков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йникова, Т.А.</w:t>
            </w:r>
            <w:r>
              <w:rPr>
                <w:sz w:val="22"/>
                <w:szCs w:val="22"/>
              </w:rPr>
              <w:br/>
              <w:t>   Переходим в пятый класс! Экспресс-диагностика готовности к обучению в основной школе [Электронный ресурс] / Т. А. Крайникова. - Переходим в пятый класс! Экспресс-диагностика готовности к обучению в основной школе ; 2019-09-09. - Москва : Генезис, 2015. - 96 c. - ISBN 978-5-98563-328-3. - Режим доступа: http://www.iprbookshop.ru/54346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далев, А. А.</w:t>
            </w:r>
            <w:r>
              <w:rPr>
                <w:sz w:val="22"/>
                <w:szCs w:val="22"/>
              </w:rPr>
              <w:br/>
              <w:t>   Общая психодиагностика [Текст] : [учебник] / А. А. Бодалев, В. В. Столин. - СПб. : Речь, 2003. - 438, [2] с. - (Психология). - Библиогр. : с. 414-439. - ISBN 5-9268-0015-3; 8 экз. : 106-4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 В. В.</w:t>
            </w:r>
            <w:r>
              <w:rPr>
                <w:sz w:val="22"/>
                <w:szCs w:val="22"/>
              </w:rPr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далев, А. А.</w:t>
            </w:r>
            <w:r>
              <w:rPr>
                <w:sz w:val="22"/>
                <w:szCs w:val="22"/>
              </w:rPr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бродин Ю. М.</w:t>
            </w:r>
            <w:r>
              <w:rPr>
                <w:sz w:val="22"/>
                <w:szCs w:val="22"/>
              </w:rPr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нгер, А. Л.</w:t>
            </w:r>
            <w:r>
              <w:rPr>
                <w:sz w:val="22"/>
                <w:szCs w:val="22"/>
              </w:rPr>
              <w:br/>
              <w:t>   Психологическое обследование младших школьников : практ. пособие / А. Л. Венгер, Г. А. Цукерман. - М. : Владос-Пресс, 2003. - 159,[1] с. : ил. - (Библиотека школьного психолога). - Прил.: с. 145-158. - ISBN 5-305-00017-3; 3 экз. : 33-42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нгер, А. Л.</w:t>
            </w:r>
            <w:r>
              <w:rPr>
                <w:sz w:val="22"/>
                <w:szCs w:val="22"/>
              </w:rPr>
              <w:br/>
              <w:t>   Психологическое обследование младших школьников : [практ. пособие] / А. Л. Венгер, Г. А. Цукерман. - М. : ВЛАДОС-ПРЕСС, 2005. - 159 с. : ил. - (Библиотека школьного психолога). - Слов.: с. 137-144. - Прил. 1-6: с. 145-158. - ISBN 5-305-00017-3; 2 экз. : 41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0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началь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рлачук, Л. Ф.</w:t>
            </w:r>
            <w:r>
              <w:rPr>
                <w:sz w:val="22"/>
                <w:szCs w:val="22"/>
              </w:rPr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основ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далев, А. А.</w:t>
            </w:r>
            <w:r>
              <w:rPr>
                <w:sz w:val="22"/>
                <w:szCs w:val="22"/>
              </w:rPr>
              <w:br/>
              <w:t>   Общая психодиагностика [Текст] : [учебник] / А. А. Бодалев, В. В. Столин. - СПб. : Речь, 2003. - 438, [2] с. - (Психология). - Библиогр. : с. 414-439. - ISBN 5-9268-0015-3; 8 экз. : 106-4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основ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далев, А. А.</w:t>
            </w:r>
            <w:r>
              <w:rPr>
                <w:sz w:val="22"/>
                <w:szCs w:val="22"/>
              </w:rPr>
              <w:br/>
              <w:t>   Общая психодиагностика [Текст] : [учебник] / А. А. Бодалев, В. В. Столин. - СПб. : Речь, 2006. - 438, [2] с. - (Психология). - Библиогр. : с. 414-439. - ISBN 5-9268-0015-3; 6 экз. : 112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основ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 В. В.</w:t>
            </w:r>
            <w:r>
              <w:rPr>
                <w:sz w:val="22"/>
                <w:szCs w:val="22"/>
              </w:rPr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основ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рлачук, Л. Ф.</w:t>
            </w:r>
            <w:r>
              <w:rPr>
                <w:sz w:val="22"/>
                <w:szCs w:val="22"/>
              </w:rPr>
              <w:br/>
              <w:t>   Психодиагностика [Текст] : [учебник для вузов] / Л. Ф. Бурлачук. - 2-е изд., перераб. и доп. - СПб. : Питер, 2010. - 378, [1] с. : ил., табл. - (Учебник для вузов). - Библиогр. : с. 345-374. - Алф. указ. : с. 375-378. - Прил. : с. 379. - ISBN 978-5-91180-841-9; 56 экз. : 217-8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основ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асова, Н. Ю.</w:t>
            </w:r>
            <w:r>
              <w:rPr>
                <w:sz w:val="22"/>
                <w:szCs w:val="22"/>
              </w:rPr>
              <w:br/>
              <w:t>   Общественная экспертиза качества школьного образования [Электронный ресурс] / Н. Ю. Конасова ; Н. Ю. Конасова. - Санкт-Петербург : КАРО, 2009. - 208 с. - ISBN 978-5-9925-0437-8. - Режим доступа: http://www.iprbookshop.ru/26766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1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ирование контрольно-измерительных инструментов в образовании: основная школа к/в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бродин Ю. М.</w:t>
            </w:r>
            <w:r>
              <w:rPr>
                <w:sz w:val="22"/>
                <w:szCs w:val="22"/>
              </w:rPr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готский, Л. С.</w:t>
            </w:r>
            <w:r>
              <w:rPr>
                <w:sz w:val="22"/>
                <w:szCs w:val="22"/>
              </w:rPr>
              <w:br/>
              <w:t>   Мышление и речь [Текст] / Л. С. Выготский. - 5-е изд., испр. - М. : Лабиринт, 1999. - 350, [1] с. - (Философия риторики. Риторика философии). - Библиогр.: с. 337-338. - Имен. указ.: с. 348-350. - ISBN 5-87604-097-5; 4 экз. : 41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жинин, В. Н.</w:t>
            </w:r>
            <w:r>
              <w:rPr>
                <w:sz w:val="22"/>
                <w:szCs w:val="22"/>
              </w:rPr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, доп. - СПб. : Питер, 2008. - 318 с. : ил. - (Учебник для вузов). - Библиогр.: с. 311-318 (244 назв.). - ISBN 978-5-8046-0176-9; 41 экз. : 224-8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жинин, В. Н.</w:t>
            </w:r>
            <w:r>
              <w:rPr>
                <w:sz w:val="22"/>
                <w:szCs w:val="22"/>
              </w:rPr>
              <w:br/>
              <w:t>   Экспериментальная психология [Текст] : учебник для студентов вузов, обучающихся по направлению и специальностям психологии / В. Н. Дружинин. - 2-е изд. - СПб. : Питер, 2011. - 318 с. : ил. - (Учебник для вузов). - Библиогр. : с. 311-318 (244 назв.). - ISBN 978-5-4237-0073-7; 4 экз. : 282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сев, А. Н.</w:t>
            </w:r>
            <w:r>
              <w:rPr>
                <w:sz w:val="22"/>
                <w:szCs w:val="22"/>
              </w:rPr>
              <w:br/>
              <w:t>   Психологические измерения. Теория. Методы [Электронный ресурс] : учебное пособие / А. Н. Гусев, И. С. Уточкин ; А. Н. Гусев. - Москва : Аспект Пресс, 2011. - 319 с. - ISBN 978-5-7567-0611-6. - Режим доступа: http://www.iprbookshop.ru/8868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аже, Ж.</w:t>
            </w:r>
            <w:r>
              <w:rPr>
                <w:sz w:val="22"/>
                <w:szCs w:val="22"/>
              </w:rPr>
              <w:br/>
              <w:t>   Генезис элементарных логических структур. Классификация и сериация [Текст] / Ж. Пиаже, Б. Инельдер ; пер. с фр. Э. Пчелкиной. - М. : Эксмо-Пресс, 2002. - 408, [2] с. : рис., табл. - (Психология. XX век). - ISBN 5-04-009004-8; 2 экз. : 108-8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ре-Клермон, А. Н.</w:t>
            </w:r>
            <w:r>
              <w:rPr>
                <w:sz w:val="22"/>
                <w:szCs w:val="22"/>
              </w:rPr>
              <w:br/>
              <w:t>   Роль социальных взаимодействий в развитии интеллекта детей [Текст] = La construction de I'inteIIigence dans I'interaction sociaIe / А. Н. Перре-Клермон ; науч. ред., предисл. и прил. В. В. Рубцова ; пер. с фр. А. Л. Шаталова. - М. : Педагогика, 1991. - 245, [4] с. : табл. - Прил.1-2: с. 232-23. - Библиогр.: с. 238-246. - ISBN 5-7155-0023-0; 4 экз. : 3-2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 В. В.</w:t>
            </w:r>
            <w:r>
              <w:rPr>
                <w:sz w:val="22"/>
                <w:szCs w:val="22"/>
              </w:rPr>
              <w:br/>
              <w:t>   Проблемы развивающего обучения. Опыт теоретического и экспериментального психологического исследования [Текст] : учеб. пособие для студентов вузов, обучающихся по направлению и специальносям психологии / В. В. Давыдов ; Моск. гос. ун-т им. М. В. Ломоносова, Фак. психологии; ред.-сост. и авт. предисл. Л. В. Берцфаи. - М. : Академия, 2004. - 282,[1] с. - (Классическая учебная книга: Classicus) (Высшее образование). - Предм. указ.: с. 225-231 . - Имен. указ.: с. 232-234 . - Библиогр.: с. 281. - ISBN 5-7695-1598-8; 14 экз. : 13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готский, Л. С.</w:t>
            </w:r>
            <w:r>
              <w:rPr>
                <w:sz w:val="22"/>
                <w:szCs w:val="22"/>
              </w:rPr>
              <w:br/>
              <w:t>   Собрание сочинений : в 6 т. Т. 2 : Проблемы общей психологии / Л. С. Выготский ; Акад. пед. наук СССР; под ред. В. В. Давыдова; сост. Г. Л. Выгодская; авт. послесл. А. Р. Лурия; авт. коммент. Л. А. Радзиховский. - М. : Педагогика, 1982. - 502, [2] с. - Имен. указ.: с. 492-494. - Предм. указ.: с. 495-501. - Библиогр.: с. 502. - ISBN   1 экз. : 1-7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убовский, Д. В.</w:t>
            </w:r>
            <w:r>
              <w:rPr>
                <w:sz w:val="22"/>
                <w:szCs w:val="22"/>
              </w:rPr>
              <w:br/>
              <w:t>   Введение в методологические основы психологии : учеб. пособие / Д. В. Лубовский ; Моск. психол.-соц. ин-т; гл. ред. Д. И. Фельдштейн; редкол.: А. Г. Асмолов и [др.]. - М. : Изд-во Моск. психол.-социал. ин-та, 2005 ; Воронеж : НПО "МОДЭК", 2005. - 222, [1] с. - Библиогр.: с. 215-221. - ISBN 5-89502-639-7 (МПСИ); 5-89395-629-Х (НПО "МОДЭК"); 2 экз. : 5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ледов, А. Д.</w:t>
            </w:r>
            <w:r>
              <w:rPr>
                <w:sz w:val="22"/>
                <w:szCs w:val="22"/>
              </w:rPr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цов, В. В.</w:t>
            </w:r>
            <w:r>
              <w:rPr>
                <w:sz w:val="22"/>
                <w:szCs w:val="22"/>
              </w:rPr>
              <w:br/>
              <w:t>   Организация и развитие совместных действий у детей в процессе обучения [Текст] / В. В. Рубцов. - М. : Педагогика, 1987. - 159, [1] с. - (ОПН: Образование. Педагогические науки. Педагогическая психология). - Библиогр.: с. 154-160. - ISBN   41 экз. : 0-5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ухова, Л. Ф.</w:t>
            </w:r>
            <w:r>
              <w:rPr>
                <w:sz w:val="22"/>
                <w:szCs w:val="22"/>
              </w:rPr>
              <w:br/>
              <w:t>   Возрастная психология [Текст] : учебник для бакалавров : по дисциплине "Возрастная психология" для студентов вузов / Л. Ф. Обухова. - М. : Юрайт, 2012. - 460 с. : ил. - (Бакалавр). - Прил. 1-2 : с. 448-460 . - Библиогр. в конце глав. - ISBN 978-5-9916-1639-3; 27 экз. : 310-7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менева, Ю. А.</w:t>
            </w:r>
            <w:r>
              <w:rPr>
                <w:sz w:val="22"/>
                <w:szCs w:val="22"/>
              </w:rPr>
              <w:br/>
              <w:t>   Психологическое измерение [Электронный ресурс] : учебное пособие / Ю. А. Тюменева ; Ю. А. Тюменева. - Москва : Аспект Пресс, 2007. - 192 с. - ISBN 978-5-7567-0441-9. - Режим доступа: http://www.iprbookshop.ru/8884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2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психолого-педагогических исследований: математические, экспериментальные, аппаратурные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лева, Н. Н.</w:t>
            </w:r>
            <w:r>
              <w:rPr>
                <w:sz w:val="22"/>
                <w:szCs w:val="22"/>
              </w:rPr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дриков, В. Д.</w:t>
            </w:r>
            <w:r>
              <w:rPr>
                <w:sz w:val="22"/>
                <w:szCs w:val="22"/>
              </w:rPr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укерман, Г. А.</w:t>
            </w:r>
            <w:r>
              <w:rPr>
                <w:sz w:val="22"/>
                <w:szCs w:val="22"/>
              </w:rPr>
              <w:br/>
              <w:t>   Виды общения в обучении / Г. А. Цукерман. - Томск : Пеленг, 1993. - 269, [1] с. : табл. - ISBN   3 экз. : 65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зрастные возможности усвоения знаний (младшие классы школы)</w:t>
            </w:r>
            <w:r>
              <w:rPr>
                <w:sz w:val="22"/>
                <w:szCs w:val="22"/>
              </w:rPr>
              <w:t xml:space="preserve"> [Текст] / под ред. Д. Б. Эльконина, В. В. Давыдова. - М. : Просвещение, 1966. - 441, [2] с. - Библиогр. в конце гл. - ISBN   1 экз. : 1-1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ическое развитие младших школьников</w:t>
            </w:r>
            <w:r>
              <w:rPr>
                <w:sz w:val="22"/>
                <w:szCs w:val="22"/>
              </w:rPr>
              <w:t xml:space="preserve"> [Текст] : экспериментальное психологическое исследование / В. В. Давыдов [и др.] ; Науч.-исслед. ин-т общ. и пед. психологии АПН СССР; под ред. В. В. Давыдова. - М. : Педагогика, 1990. - 150, [2] с. - (Образование. Педагогические науки: Педагогическая психология). - Библиогр.: с. 162-165. - ISBN 5-7155-0215-2; 10 экз. : 0-75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3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нцов, А. Б.</w:t>
            </w:r>
            <w:r>
              <w:rPr>
                <w:sz w:val="22"/>
                <w:szCs w:val="22"/>
              </w:rPr>
              <w:br/>
              <w:t>   Учебная деятельность: введение в систему Д. Б. Эльконина - В. В. Давыдова [Текст] : [учеб. пособие] / А. Б. Воронцов, Е. В. Чудинова ; Открытый ин-т "Развивающее образование". - М. : Издатель Рассказов А. И., 2004. - 303 с. - Библиогр. : с. 300-203 (81 назв.). - ISBN 5-94016-018-2; 1 экз. : 15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менева, Ю. А.</w:t>
            </w:r>
            <w:r>
              <w:rPr>
                <w:sz w:val="22"/>
                <w:szCs w:val="22"/>
              </w:rPr>
              <w:br/>
              <w:t>   Психологическое измерение [Электронный ресурс] : учебное пособие / Ю. А. Тюменева ; Ю. А. Тюменева. - Москва : Аспект Пресс, 2007. - 192 с. - ISBN 978-5-7567-0441-9. - Режим доступа: http://www.iprbookshop.ru/8884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нилова, Т. В.</w:t>
            </w:r>
            <w:r>
              <w:rPr>
                <w:sz w:val="22"/>
                <w:szCs w:val="22"/>
              </w:rPr>
              <w:br/>
              <w:t>   Введение в психологический эксперимент [Электронный ресурс] : учебник / Т. В. Корнилова ; Т. В. Корнилова. - Москва : Московский государственный университет имени М.В. Ломоносова, 2001. - 256 с. - ISBN 5-211-03976-9. - Режим доступа: http://www.iprbookshop.ru/13056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, И. Н.</w:t>
            </w:r>
            <w:r>
              <w:rPr>
                <w:sz w:val="22"/>
                <w:szCs w:val="22"/>
              </w:rPr>
              <w:br/>
              <w:t>   Научное исследование: методика проведения и оформление / И. Н. Кузнецов. - М. : Дашков и К°, 2004. - 427, [2] с. - Библиогр.: с. 424-428. - ISBN 5-94798-374-5; 1 экз. : 98-56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ко, У.</w:t>
            </w:r>
            <w:r>
              <w:rPr>
                <w:sz w:val="22"/>
                <w:szCs w:val="22"/>
              </w:rPr>
              <w:br/>
              <w:t>   Как написать дипломную работу. Гуманитарные науки : [учеб. метод. пособие] / У. Эко ; пер. с ит. У. Костюкович. - М. : Кн. дом "Университет", 2004. - 238,[1] с. - ISBN 5-98227-043-1 : 47-88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кляр, М. Ф.</w:t>
            </w:r>
            <w:r>
              <w:rPr>
                <w:sz w:val="22"/>
                <w:szCs w:val="22"/>
              </w:rPr>
              <w:br/>
              <w:t>   Основы научных исследований [Текст] : учеб. пособие / М. Ф. Шкляр. - 3-е изд. - М. : Дашков и К°, 2009. - 242, [1] с. - Библиогр.: с. 242-243 (20 назв.). - ISBN 978-5-394-00392-9; 15 экз. : 181-6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кляр, М. Ф.</w:t>
            </w:r>
            <w:r>
              <w:rPr>
                <w:sz w:val="22"/>
                <w:szCs w:val="22"/>
              </w:rPr>
              <w:br/>
              <w:t>   Основы научных исследований [Электронный ресурс] : учебное пособие для бакалавров / М. Ф. Шкляр ; М. Ф. Шкляр. - Москва : Дашков и К, 2016. - 208 с. - ISBN 978-5-394-01800-8. - Режим доступа: http://www.iprbookshop.ru/60482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жемпо, В.В.</w:t>
            </w:r>
            <w:r>
              <w:rPr>
                <w:sz w:val="22"/>
                <w:szCs w:val="22"/>
              </w:rPr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лева, Н. Н.</w:t>
            </w:r>
            <w:r>
              <w:rPr>
                <w:sz w:val="22"/>
                <w:szCs w:val="22"/>
              </w:rPr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, И. Н.</w:t>
            </w:r>
            <w:r>
              <w:rPr>
                <w:sz w:val="22"/>
                <w:szCs w:val="22"/>
              </w:rPr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4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феева, В.А.</w:t>
            </w:r>
            <w:r>
              <w:rPr>
                <w:sz w:val="22"/>
                <w:szCs w:val="22"/>
              </w:rPr>
              <w:br/>
              <w:t>   Работа над диссертацией и подготовка автореферата: особенности, требования, рекомендации [Электронный ресурс] / В. А. Тимофеева. - Москва : Всероссийский государственный университет юстиции (РПА Минюста России), 2015. - 104 c. - ISBN 978-5-89172-909-4. - Режим доступа: http://www.iprbookshop.ru/47271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ков, Б. С.</w:t>
            </w:r>
            <w:r>
              <w:rPr>
                <w:sz w:val="22"/>
                <w:szCs w:val="22"/>
              </w:rPr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5-е изд., испр. и доп. - М. : Академический Проект: Трикста, 2006. - 349, [1] с. - (Gaudeamus) (Учебное пособие для вузов). - Слов. терминов: с. 293-301. - Библиогр.: с. 302-307. - Прил.: с. 308-348. - ISBN 5-8291-0725-2; 5-902358-90-6; 10 экз. : 14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гвязинский, В. И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ков, Б. С.</w:t>
            </w:r>
            <w:r>
              <w:rPr>
                <w:sz w:val="22"/>
                <w:szCs w:val="22"/>
              </w:rPr>
              <w:br/>
              <w:t>   Методология и методы психологического исследования [Текст] : [учеб. пособие для студентов пед. вузов] / Б. С. Волков, Н. В. Волкова, А. В. Губанов ; [науч. ред. Б. С. Волков]. - [6-е изд., испр. и доп.]. - М. : Академический Проект, 2010. - 381, [1] с. - (Gaudeamus) (Учебное пособие для вузов). - Слов. терминов: с. 301-309. - Библиогр.: с. 310-315. - Прил.: с. 316-380. - ISBN 978-5-8291-1188-5; 2 экз. : 315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русев, А. В.</w:t>
            </w:r>
            <w:r>
              <w:rPr>
                <w:sz w:val="22"/>
                <w:szCs w:val="22"/>
              </w:rPr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лева, Н. Н.</w:t>
            </w:r>
            <w:r>
              <w:rPr>
                <w:sz w:val="22"/>
                <w:szCs w:val="22"/>
              </w:rPr>
              <w:br/>
              <w:t>   Организация и планирование психологического исследования [Электронный ресурс] : методические рекомендации для студентов магистратуры по направлению «Психология» / Н. Н. Королева, И. М. Богдановская, Ю. Л. Проект ; Н. Н. Королева. - Санкт-Петербург : Российский государственный педагогический университет им. А.И. Герцена, 2012. - 99 с. - ISBN 978-5-8064-1670-5. - Режим доступа: http://www.iprbookshop.ru/2077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унева, Е.О.</w:t>
            </w:r>
            <w:r>
              <w:rPr>
                <w:sz w:val="22"/>
                <w:szCs w:val="22"/>
              </w:rPr>
              <w:br/>
              <w:t>   Методы статистических расчетов для гуманитариев [Электронный ресурс] / Е. О. Окунева, С. И. Моисеев. - Воронеж : Воронежский филиал Московского гуманитарно-экономического института, 2011. - 98 c. - Режим доступа: http://www.iprbookshop.ru/44608.html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свин, В. А.</w:t>
            </w:r>
            <w:r>
              <w:rPr>
                <w:sz w:val="22"/>
                <w:szCs w:val="22"/>
              </w:rPr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ко, У.</w:t>
            </w:r>
            <w:r>
              <w:rPr>
                <w:sz w:val="22"/>
                <w:szCs w:val="22"/>
              </w:rPr>
              <w:br/>
              <w:t>   Как написать дипломную работу. Гуманитарные науки : [учеб. метод. пособие] / У. Эко ; пер. с ит. У. Костюкович. - М. : Кн. дом "Университет", 2004. - 238,[1] с. - ISBN 5-98227-043-1 : 47-88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убовский, Д. В.</w:t>
            </w:r>
            <w:r>
              <w:rPr>
                <w:sz w:val="22"/>
                <w:szCs w:val="22"/>
              </w:rPr>
              <w:br/>
              <w:t>   Введение в методологические основы психологии : учеб. пособие / Д. В. Лубовский ; Моск. психол.-соц. ин-т; гл. ред. Д. И. Фельдштейн; редкол.: А. Г. Асмолов и [др.]. - М. : Изд-во Моск. психол.-социал. ин-та, 2005 ; Воронеж : НПО "МОДЭК", 2005. - 222, [1] с. - Библиогр.: с. 215-221. - ISBN 5-89502-639-7 (МПСИ); 5-89395-629-Х (НПО "МОДЭК"); 2 экз. : 5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ежнова Е. В.</w:t>
            </w:r>
            <w:r>
              <w:rPr>
                <w:sz w:val="22"/>
                <w:szCs w:val="22"/>
              </w:rPr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андров, В. В.</w:t>
            </w:r>
            <w:r>
              <w:rPr>
                <w:sz w:val="22"/>
                <w:szCs w:val="22"/>
              </w:rPr>
              <w:br/>
              <w:t>   Методологические основы психологии [Текст] : учеб. пособие для студентов вузов, обучающихся по направлению и специальностям психологии / В. В. Никандров. - СПб. : Речь, 2008. - 234 с. - (Современный Учебник). - Библиогр.: с. 192-196 (85 назв.). - Терминол. слов.: с. 197-234. - ISBN 5-9268-0688-7; 1 экз. : 142-5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, Н. М.</w:t>
            </w:r>
            <w:r>
              <w:rPr>
                <w:sz w:val="22"/>
                <w:szCs w:val="22"/>
              </w:rPr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доренко, Е. В.</w:t>
            </w:r>
            <w:r>
              <w:rPr>
                <w:sz w:val="22"/>
                <w:szCs w:val="22"/>
              </w:rPr>
              <w:br/>
              <w:t>   Методы математической обработки в психологии [Текст] / Е. В. Сидоренко. - СПб. : Речь, 2010. - 349 с. - Библиогр. : с. 309-314 (10 назв.), с. 347 (11 назв.). - Прил. 1-2 : с. 315-346. - ISBN 5-9268-0010-2; 2 экз. : 285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Юревич, А. В.</w:t>
            </w:r>
            <w:r>
              <w:rPr>
                <w:sz w:val="22"/>
                <w:szCs w:val="22"/>
              </w:rPr>
              <w:br/>
              <w:t>   Психология и методология [Электронный ресурс] / А. В. Юревич ; А. В. Юревич. - Москва : Когито-Центр ; Институт психологии РАН, 2005. - 312 с. - ISBN 5-9270-0077-0. - Режим доступа: http://www.iprbookshop.ru/15599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5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згалова, С. И.</w:t>
            </w:r>
            <w:r>
              <w:rPr>
                <w:sz w:val="22"/>
                <w:szCs w:val="22"/>
              </w:rPr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дриков, В. Д.</w:t>
            </w:r>
            <w:r>
              <w:rPr>
                <w:sz w:val="22"/>
                <w:szCs w:val="22"/>
              </w:rPr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Теория развивающего обучения [Текст] / В. В. Давыдов. - М. : ИНТОР, 1996. - 541, [1] с. - Указ.: с. 523-539. - ISBN 5-89404-001-9; 2 экз. : 48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, В. В.</w:t>
            </w:r>
            <w:r>
              <w:rPr>
                <w:sz w:val="22"/>
                <w:szCs w:val="22"/>
              </w:rPr>
              <w:br/>
              <w:t>   Психологическая теория учебной деятельности и методов начального обучения, основанных на содержательном обобщении [Текст] : теорет. обоснование к метод. рекомендациям к эксперим. курсу рус. яз. и математики для нач. кл. / В. В. Давыдов ; под ред. В. В. Давыдова, В. В. Репкина. - Томск : Пеленг, 1992. - 111, [4] с. - (Библиотека развивающего обучения ; вып. 6). - ISBN   3 экз. : 40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свин, В. А.</w:t>
            </w:r>
            <w:r>
              <w:rPr>
                <w:sz w:val="22"/>
                <w:szCs w:val="22"/>
              </w:rPr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нцов, А. Б.</w:t>
            </w:r>
            <w:r>
              <w:rPr>
                <w:sz w:val="22"/>
                <w:szCs w:val="22"/>
              </w:rPr>
              <w:br/>
              <w:t>   Учебная деятельность: введение в систему Д. Б. Эльконина - В. В. Давыдова [Текст] : [учеб. пособие] / А. Б. Воронцов, Е. В. Чудинова ; Открытый ин-т "Развивающее образование". - М. : Издатель Рассказов А. И., 2004. - 303 с. - Библиогр. : с. 300-203 (81 назв.). - ISBN 5-94016-018-2; 1 экз. : 15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6  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Культурно-историческая психология и деятельностный подход в образовании) 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укерман, Г. А.</w:t>
            </w:r>
            <w:r>
              <w:rPr>
                <w:sz w:val="22"/>
                <w:szCs w:val="22"/>
              </w:rPr>
              <w:br/>
              <w:t>   Развитие учебной самостоятельности [Текст] / Г. А. Цукерман, А. Л. Венгер. - 2-е изд. - М. : Некоммерческое партнерство "Авторский Клуб", 2015. - 430 с. ; 24 х 16,5 см. - Библиогр. : с. 429-428. - ISBN 978-5-9904722-6-6; 1 экз. : 300-00. 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6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4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14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9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722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91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8:00Z</dcterms:created>
  <dc:creator>baybikova</dc:creator>
  <dc:description/>
  <cp:keywords/>
  <dc:language>en-US</dc:language>
  <cp:lastModifiedBy>baybikova</cp:lastModifiedBy>
  <dcterms:modified xsi:type="dcterms:W3CDTF">2017-08-03T14:58:00Z</dcterms:modified>
  <cp:revision>2</cp:revision>
  <dc:subject/>
  <dc:title>Document Title</dc:title>
</cp:coreProperties>
</file>